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lang w:val="en-US"/>
        </w:rPr>
        <w:t>ANU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right="-24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ab/>
        <w:t>Avand in vedere solicitarea membrilor  Biroului Executiv al AJF Dambovita din luna decembrie 2019 , arbitrii din loturile judetene ale CJA Dambovita au obligatia ca pana la reluarea campionatului 2019 - 2020 sa isi infiinteze PFA sau o alta forma de identificare fiscala , pe baza careia sa poata emite factura si chitanta la jocurile pe care urmeaza sa le arbitreze .</w:t>
      </w:r>
    </w:p>
    <w:p>
      <w:pPr>
        <w:pStyle w:val="Normal"/>
        <w:numPr>
          <w:ilvl w:val="0"/>
          <w:numId w:val="0"/>
        </w:numPr>
        <w:ind w:left="0" w:right="-24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 xml:space="preserve">Precizam ca in caz contrar este posibil ca arbitrii sa nu mai fie delegati la jocurile din organizarea AJF Dambovita sau sa nu isi mai poata incasa baremul de arbitraj . </w:t>
      </w:r>
    </w:p>
    <w:p>
      <w:pPr>
        <w:pStyle w:val="Normal"/>
        <w:numPr>
          <w:ilvl w:val="0"/>
          <w:numId w:val="0"/>
        </w:numPr>
        <w:ind w:left="0" w:right="-24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>Pentru ajutor si mai multe detalii privind aceasta problema va rog sa luati legatura cu colegul nostru Pitis Aron 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432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>PRESEDINTE CJA DAMBOVITA,</w:t>
      </w:r>
    </w:p>
    <w:p>
      <w:pPr>
        <w:pStyle w:val="Normal"/>
        <w:numPr>
          <w:ilvl w:val="0"/>
          <w:numId w:val="0"/>
        </w:numPr>
        <w:ind w:left="432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  <w:t>Ioan Negoescu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orient="landscape" w:w="12240" w:h="15840"/>
      <w:pgMar w:left="18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9:00Z</dcterms:created>
  <dc:creator>a</dc:creator>
  <dc:description/>
  <dc:language>en-US</dc:language>
  <cp:lastModifiedBy>User</cp:lastModifiedBy>
  <cp:lastPrinted>2017-09-24T07:34:00Z</cp:lastPrinted>
  <dcterms:modified xsi:type="dcterms:W3CDTF">2020-01-17T11:01:31Z</dcterms:modified>
  <cp:revision>2</cp:revision>
  <dc:subject/>
  <dc:title>Domnule Presedinte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